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0000"/>
          <w:sz w:val="22"/>
          <w:u w:val="single"/>
        </w:rPr>
        <w:t>PUBLIC NOT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  <w:u w:val="single"/>
        </w:rPr>
      </w:pPr>
      <w:r>
        <w:rPr>
          <w:rFonts w:cs="Arial" w:ascii="Century Gothic" w:hAnsi="Century Gothic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  <w:t>Solicitation of Development Proposal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 xml:space="preserve">Public Notice is hereby given that the Village of Rock Springs is soliciting development proposals to construct a mulit-family apartment complex. </w:t>
      </w:r>
    </w:p>
    <w:p>
      <w:pPr>
        <w:pStyle w:val="Normal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  <w:t>In 2018, the Village of Rock Springs was severely impacted by the August floods, causing the loss of numerous housing units.  The Village is soliciting proposals from developers to construct new multi-family apartments to replace the housing units lost in the 2018 flood. The proposed development iste is located behind the new municipal building on Railroad Street.</w:t>
      </w:r>
    </w:p>
    <w:p>
      <w:pPr>
        <w:pStyle w:val="Normal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</w:rPr>
        <w:t xml:space="preserve">The Village intends to apply for Community Development Block Grant – Disaster Recovery (CDBG-DR) funds in order to make the project feasible.  Proposals are due to the Village by Friday Feburary 12, 2021. Interested parties should submit their proposal for the construction of a multi-family apartment complex to: </w:t>
      </w:r>
    </w:p>
    <w:p>
      <w:pPr>
        <w:pStyle w:val="Normal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0000"/>
          <w:sz w:val="22"/>
        </w:rPr>
        <w:t>Village of Rock Springs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  <w:t>Attn: Multi-Family Apartment Complex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  <w:t>105 East Broadway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  <w:t>Rock Springs, WI 53961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For further information please contact Jenny Roloff, Village Clerk at (608) 522-5700, or email </w:t>
      </w:r>
      <w:hyperlink r:id="rId2">
        <w:r>
          <w:rPr>
            <w:rStyle w:val="InternetLink"/>
            <w:rFonts w:cs="Arial" w:ascii="Century Gothic" w:hAnsi="Century Gothic"/>
          </w:rPr>
          <w:t>villageofrocksprings@gmail.com</w:t>
        </w:r>
      </w:hyperlink>
      <w:r>
        <w:rPr>
          <w:rFonts w:cs="Arial" w:ascii="Century Gothic" w:hAnsi="Century Gothic"/>
          <w:color w:val="000000"/>
        </w:rPr>
        <w:t>.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Published on the Village Website -  02/01/2021</w:t>
      </w:r>
    </w:p>
    <w:p>
      <w:pPr>
        <w:pStyle w:val="Normal"/>
        <w:jc w:val="center"/>
        <w:rPr>
          <w:rStyle w:val="Invsubject"/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jc w:val="center"/>
        <w:rPr>
          <w:rStyle w:val="Invsubject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28" w:right="1728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character" w:styleId="WW8Num1z0">
    <w:name w:val="WW8Num1z0"/>
    <w:qFormat/>
    <w:rPr>
      <w:rFonts w:cs="Times New Roman"/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320" w:leader="none"/>
      </w:tabs>
      <w:ind w:left="4320" w:hanging="43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</w:tabs>
      <w:ind w:left="1800" w:hanging="180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geofrockspring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1:00Z</dcterms:created>
  <dc:creator>Marie D. Kielley</dc:creator>
  <dc:description/>
  <cp:keywords/>
  <dc:language>en-US</dc:language>
  <cp:lastModifiedBy>Village of Rock Springs</cp:lastModifiedBy>
  <cp:lastPrinted>2020-04-23T09:20:00Z</cp:lastPrinted>
  <dcterms:modified xsi:type="dcterms:W3CDTF">2021-02-02T17:31:00Z</dcterms:modified>
  <cp:revision>2</cp:revision>
  <dc:subject/>
  <dc:title>cdbg housing app--t.o.c. &amp; sec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955590</vt:r8>
  </property>
  <property fmtid="{D5CDD505-2E9C-101B-9397-08002B2CF9AE}" pid="3" name="_AuthorEmail">
    <vt:lpwstr>Caryn.Stone@Wisconsin.gov</vt:lpwstr>
  </property>
  <property fmtid="{D5CDD505-2E9C-101B-9397-08002B2CF9AE}" pid="4" name="_AuthorEmailDisplayName">
    <vt:lpwstr>Stone, Caryn A - COMMERC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